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Dodatok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 VZN obce Lipová  č. 3/2000 o zjazdnosti a schodnosti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miestnych komunikácií a chodníkov 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/>
        <w:t>pôvodný § 2 ruší a nahrádza ho novým: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Zabezpečenie zjazdnosti a schodnosti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/>
        <w:t>1. Správcom miestnych komunikácií na území obce je Obec Lipová.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/>
        <w:t>2. Obec Lipová zabezpečuje odstránenie závad v schodnosti miestnych komunikácií priebežne počas celého roka. Jedná sa o bežné čistenie, ktoré obsahuje čistenie vozovky, krajnice, zvislého dopravného značenia, odstraňovanie blata, snehu, ľadu a iných nečistôt z hľadiska bezpečnosti premávky.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/>
        <w:t xml:space="preserve">3. V období zimných mesiacov Obec Lipová zabezpečuje zimnú údržbu miestnych komunikácií prostredníctvom vlastných zamestnancov ako aj objednávkou strojov a mechanizmov v prípade potreby podľa vývoja počasia. Taktiež podľa potreby spracováva operačný plán zimnej služby. 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/>
        <w:t>4. Závady v schodnosti chodníkov priľahlých k nehnuteľnostiam, ktoré sa nachádzajú v zastavanom území obce a ktoré hraničia s cestou alebo miestnou komunikáciou sú povinní bez prieťahov odstrániť vlastníci, správcovia alebo užívatelia nehnuteľností. Jedná sa o závady vzniknuté znečistením, poľadovicou alebo snehom. Odstránenie závad spočíva v odstraňovaní blata, snehu, ľadu, buriny, odpadkov a iných úprav potrebných z hľadiska bezpečnosti chodcov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odatok bol prejednaný a schválený dňa 28.8.2009 uznesením obecného zastupiteľstva číslo 105/2009/5 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/>
      </w:pPr>
      <w:r>
        <w:rPr/>
        <w:t>Ing. Jozef Naď</w:t>
      </w:r>
    </w:p>
    <w:p>
      <w:pPr>
        <w:pStyle w:val="Normal"/>
        <w:tabs>
          <w:tab w:val="clear" w:pos="708"/>
          <w:tab w:val="left" w:pos="5040" w:leader="none"/>
        </w:tabs>
        <w:ind w:firstLine="6480"/>
        <w:rPr/>
      </w:pPr>
      <w:r>
        <w:rPr/>
        <w:t xml:space="preserve">  </w:t>
      </w:r>
      <w:r>
        <w:rPr/>
        <w:t>starosta obc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</w:t>
      </w:r>
      <w:r>
        <w:rPr/>
        <w:t>4. 9. 200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verejnené na úradnej tabuli obce dňa:  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</w:t>
      </w:r>
      <w:r>
        <w:rPr/>
        <w:t>21. 9. 200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zvesené z úradnej tabule obce dňa:         ........................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1:00Z</dcterms:created>
  <dc:creator>Obecný Úrad</dc:creator>
  <dc:description/>
  <cp:keywords/>
  <dc:language>en-US</dc:language>
  <cp:lastModifiedBy>Obecný Úrad</cp:lastModifiedBy>
  <dcterms:modified xsi:type="dcterms:W3CDTF">2011-05-30T19:51:00Z</dcterms:modified>
  <cp:revision>1</cp:revision>
  <dc:subject/>
  <dc:title>Dodatok</dc:title>
</cp:coreProperties>
</file>